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0 корп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62,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46,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508,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14,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15,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7,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33,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27,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650,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9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3,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3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,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,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0,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,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7,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 прочистка трубопровод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8,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,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9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5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661,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508,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312,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5,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40,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5,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19-02-27T10:48:00Z</cp:lastPrinted>
  <dcterms:modified xsi:type="dcterms:W3CDTF">2019-03-04T10:10:00Z</dcterms:modified>
  <cp:revision>129</cp:revision>
  <dc:subject/>
  <dc:title>Доходы и расходы по ул</dc:title>
</cp:coreProperties>
</file>